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1.01.2017                                                                                                   № 1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46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31.12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в связи с кадровыми изменениями, администрация Рамешковского района постановляет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.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31.12.2015 г. № 283-па «Об административной комиссии Рамешковского района Тверской области»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 слова «Тарасова Татьяна Васильевна, заместитель заведующего отделом архитектуры, строительства и ЖКХ администрации Рамешковского района Тверской области» заменить словами «Тарасова Татьяна Васильевна, заведующий отделом архитектуры, строительства и ЖКХ администрации Рамешковского района Твер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Рамешковского района        </w:t>
        <w:tab/>
        <w:tab/>
        <w:tab/>
        <w:tab/>
        <w:tab/>
        <w:t xml:space="preserve">       Н.Н. Пету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Правовой</dc:creator>
  <dc:description/>
  <dc:language>en-US</dc:language>
  <cp:lastModifiedBy>Приемная</cp:lastModifiedBy>
  <cp:lastPrinted>2017-02-08T10:06:00Z</cp:lastPrinted>
  <dcterms:modified xsi:type="dcterms:W3CDTF">2017-03-03T09:51:00Z</dcterms:modified>
  <cp:revision>4</cp:revision>
  <dc:subject/>
  <dc:title/>
</cp:coreProperties>
</file>